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tion for post of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el No (Mobil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itybuildingglasgow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1:00Z</dcterms:created>
  <dc:creator>Jacqueline Slowey</dc:creator>
  <dc:description/>
  <cp:keywords/>
  <dc:language>en-US</dc:language>
  <cp:lastModifiedBy>Stewart, Jacqueline</cp:lastModifiedBy>
  <cp:lastPrinted>2019-05-02T10:08:00Z</cp:lastPrinted>
  <dcterms:modified xsi:type="dcterms:W3CDTF">2021-10-28T08:51:00Z</dcterms:modified>
  <cp:revision>2</cp:revision>
  <dc:subject/>
  <dc:title>Out of Hours Appointment Service</dc:title>
</cp:coreProperties>
</file>