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-Bold;Calibri" w:hAnsi="Gotham-Bold;Calibri" w:cs="Gotham-Bold;Calibri"/>
          <w:b/>
          <w:b/>
          <w:bCs/>
          <w:color w:val="000000"/>
          <w:sz w:val="19"/>
          <w:szCs w:val="19"/>
        </w:rPr>
      </w:pPr>
      <w:r>
        <w:rPr>
          <w:rFonts w:cs="Gotham-Bold;Calibri" w:ascii="Gotham-Bold;Calibri" w:hAnsi="Gotham-Bold;Calibri"/>
          <w:b/>
          <w:bCs/>
          <w:color w:val="000000"/>
          <w:sz w:val="19"/>
          <w:szCs w:val="19"/>
        </w:rPr>
        <w:drawing>
          <wp:inline distT="0" distB="0" distL="0" distR="0">
            <wp:extent cx="10680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PLICATION SUPPORTING STATEMEN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8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Job Tit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Employ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Sala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 No (Mobile/ Work N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PROVIDE A PERSONAL STATEMENT DETAILING ANY RELEVANT EXPERIENCE YOU HAVE AND HOW YOU CAN CONTRIBUTE TO THIS ROL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DETAIL ANY RELEVANT QUALIFICATIONS/FORMAL TRAINING YOU HAVE AND HOW THESE ARE RELEVANT TO THIS PARTICULAR POST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84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SIGNATURE: </w:t>
            </w:r>
          </w:p>
        </w:tc>
      </w:tr>
    </w:tbl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RETURN TO :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eastAsia="en-US"/>
          </w:rPr>
          <w:t>hr@citybuildingglasgow.co.uk</w:t>
        </w:r>
      </w:hyperlink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r</w:t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R SECTION </w:t>
      </w:r>
    </w:p>
    <w:p>
      <w:pPr>
        <w:pStyle w:val="Heading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0 DARNICK STREET, GLASGOW, G21 4B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go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-Bold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citybuildingglasgow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18:00Z</dcterms:created>
  <dc:creator>Jacqueline Slowey</dc:creator>
  <dc:description/>
  <cp:keywords/>
  <dc:language>en-US</dc:language>
  <cp:lastModifiedBy>Hazelton, Olivia</cp:lastModifiedBy>
  <cp:lastPrinted>2019-05-02T10:08:00Z</cp:lastPrinted>
  <dcterms:modified xsi:type="dcterms:W3CDTF">2021-09-30T14:21:00Z</dcterms:modified>
  <cp:revision>3</cp:revision>
  <dc:subject/>
  <dc:title>Out of Hours Appointment Service</dc:title>
</cp:coreProperties>
</file>