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drawing>
                <wp:anchor behindDoc="1" distT="0" distB="0" distL="114935" distR="114935" simplePos="0" locked="0" layoutInCell="1" allowOverlap="1" relativeHeight="2">
                  <wp:simplePos x="0" y="0"/>
                  <wp:positionH relativeFrom="column">
                    <wp:posOffset>253365</wp:posOffset>
                  </wp:positionH>
                  <wp:positionV relativeFrom="paragraph">
                    <wp:posOffset>90170</wp:posOffset>
                  </wp:positionV>
                  <wp:extent cx="1515110" cy="914400"/>
                  <wp:effectExtent l="0" t="0" r="0" b="0"/>
                  <wp:wrapTight wrapText="bothSides">
                    <wp:wrapPolygon edited="0">
                      <wp:start x="-5929" y="-1473"/>
                      <wp:lineTo x="-5929" y="23827"/>
                      <wp:lineTo x="27476" y="23827"/>
                      <wp:lineTo x="27476" y="-1473"/>
                      <wp:lineTo x="-5929" y="-14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234" t="5793" r="17568" b="9691"/>
                          <a:stretch>
                            <a:fillRect/>
                          </a:stretch>
                        </pic:blipFill>
                        <pic:spPr bwMode="auto">
                          <a:xfrm>
                            <a:off x="0" y="0"/>
                            <a:ext cx="1515110" cy="914400"/>
                          </a:xfrm>
                          <a:prstGeom prst="rect">
                            <a:avLst/>
                          </a:prstGeom>
                        </pic:spPr>
                      </pic:pic>
                    </a:graphicData>
                  </a:graphic>
                </wp:anchor>
              </w:drawing>
            </w:r>
            <w:r>
              <w:rPr>
                <w:rFonts w:eastAsia="Arial" w:cs="Arial" w:ascii="Arial" w:hAnsi="Arial"/>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t xml:space="preserve">Operations Manager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porting to Contracts Manager</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b/>
                <w:u w:val="single"/>
              </w:rPr>
              <w:t>Job Profi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Arial"/>
              </w:rPr>
            </w:pPr>
            <w:r>
              <w:rPr>
                <w:rFonts w:cs="Arial" w:ascii="Verdana" w:hAnsi="Verdana"/>
              </w:rPr>
              <w:t>The Operations Manager is a member of the Investment Division of the business with the main role being the management of specific business activities for our clients and custom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an integral part of the Division and will manage your business activities and projects from inception through to completion, with a clear focus on delivery for our customers. This will include liaising with relevant stakeholders and supervision of all employees under your contro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have experience in managing various internal and external multi skilled projects ensuring all works are completed satisfactory, liaising with customers and clients at all tim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have a direct responsibility for the support of employees in project delivery and a duty to ensure that work is carried out to a high standard and that clients and customers are kept fully informed of progress. You will assist in the procurement of any sub-contractors when required and will regularly monitor and report on the progress of these members of the supply chai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manage all resources related to your business activities and you will be required to provide relevant management information for all aspects of your business activity including key performance indicators directed towards delivering excellent customer service. You will have responsibility for ensuring that operations are administered in such a way that all information is recorded correctly and that strict cost controls are adhered to in relation to materials, labour, plant and sub-contracto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 xml:space="preserve">A further key requirement of the post is compliance with all relevant legislation and the implementation of policies and procedures and monitoring arrangements in support of this.  </w:t>
            </w:r>
            <w:r>
              <w:rPr>
                <w:rFonts w:cs="Arial" w:ascii="Verdana" w:hAnsi="Verdana"/>
              </w:rPr>
              <w:t>You will assist in preparing and maintaining an agreed set of quality procedures for your area of operation.</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Personal Profil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You will be an experienced supervisor and have excellent inter personal and communication skills. You will have a broad knowledge of operations and be able to represent the interests of the LLP at all times with a focus on delivering excellent customer serv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should have a demonstrable track record in service delivery. You will be fully conversant with up to date issues within the business area and an innovative approach to new developments and advances in technolog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comfortable working at a first line management level and reporting to the Contracts Manager.  Y</w:t>
            </w:r>
            <w:r>
              <w:rPr>
                <w:rFonts w:cs="Verdana" w:ascii="Verdana" w:hAnsi="Verdana"/>
              </w:rPr>
              <w:t>ou will have a commitment to identification of development needs both on a personal basis and for your team.</w:t>
            </w:r>
            <w:r>
              <w:rPr>
                <w:rFonts w:cs="Arial" w:ascii="Verdana" w:hAnsi="Verdana"/>
              </w:rPr>
              <w:t xml:space="preserve">  </w:t>
            </w:r>
            <w:r>
              <w:rPr>
                <w:rFonts w:cs="Verdana" w:ascii="Verdana" w:hAnsi="Verdana"/>
              </w:rPr>
              <w:t>You will be required to have a flexible approach to this role and in your contribution to the success of the business.</w:t>
            </w:r>
          </w:p>
          <w:p>
            <w:pPr>
              <w:pStyle w:val="Normal"/>
              <w:jc w:val="both"/>
              <w:rPr>
                <w:rFonts w:ascii="Verdana" w:hAnsi="Verdana" w:cs="Arial"/>
              </w:rPr>
            </w:pPr>
            <w:r>
              <w:rPr>
                <w:rFonts w:cs="Arial"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onditio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r contracted hours of work will be 37 per week to be worked to suit the needs of the business delivering for our customers. You will operate at all times within the framework of the LLP terms and conditions and with due regard to all Health Safety and welfare legislation.</w:t>
            </w:r>
          </w:p>
        </w:tc>
      </w:tr>
    </w:tbl>
    <w:p>
      <w:pPr>
        <w:pStyle w:val="Normal"/>
        <w:jc w:val="both"/>
        <w:rPr>
          <w:rFonts w:ascii="Verdana" w:hAnsi="Verdana" w:cs="Verdana"/>
        </w:rPr>
      </w:pPr>
      <w:r>
        <w:rPr>
          <w:rFonts w:cs="Verdana" w:ascii="Verdana" w:hAnsi="Verdana"/>
        </w:rPr>
      </w:r>
    </w:p>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pacing w:val="0"/>
        <w:sz w:val="12"/>
      </w:rPr>
      <w:t>RECRUIT2  -  Personnel/IMD/</w:t>
    </w:r>
    <w:r>
      <w:rPr>
        <w:rFonts w:cs="Arial" w:ascii="Arial" w:hAnsi="Arial"/>
        <w:spacing w:val="0"/>
        <w:sz w:val="12"/>
      </w:rPr>
      <w:fldChar w:fldCharType="begin"/>
    </w:r>
    <w:r>
      <w:rPr>
        <w:sz w:val="12"/>
        <w:spacing w:val="0"/>
        <w:rFonts w:cs="Arial" w:ascii="Arial" w:hAnsi="Arial"/>
      </w:rPr>
      <w:instrText xml:space="preserve"> FILENAME </w:instrText>
    </w:r>
    <w:r>
      <w:rPr>
        <w:sz w:val="12"/>
        <w:spacing w:val="0"/>
        <w:rFonts w:cs="Arial" w:ascii="Arial" w:hAnsi="Arial"/>
      </w:rPr>
      <w:fldChar w:fldCharType="separate"/>
    </w:r>
    <w:r>
      <w:rPr>
        <w:sz w:val="12"/>
        <w:spacing w:val="0"/>
        <w:rFonts w:cs="Arial" w:ascii="Arial" w:hAnsi="Arial"/>
      </w:rPr>
      <w:t>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0:00Z</dcterms:created>
  <dc:creator>Council Employee</dc:creator>
  <dc:description/>
  <cp:keywords/>
  <dc:language>en-US</dc:language>
  <cp:lastModifiedBy>Hazelton, Olivia</cp:lastModifiedBy>
  <cp:lastPrinted>2017-08-14T09:53:00Z</cp:lastPrinted>
  <dcterms:modified xsi:type="dcterms:W3CDTF">2021-07-07T09:00:00Z</dcterms:modified>
  <cp:revision>2</cp:revision>
  <dc:subject/>
  <dc:title>RECRUIT/2_ - blank job description</dc:title>
</cp:coreProperties>
</file>